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  записка к  Решению  № 35-90Р  от   27.12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щий  объем  средств  бюджета  2018 года  по доходам  увеличился   на  45,5 тыс.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величение  бюджета произошло в  связи с тем, что увеличились  налоговые и неналоговые доходы и  трансферты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доходный налог  на 5,0 тыс.рублей, налог на имущество с физ.лиц  0,2 тыс.рублей , земельный налог на  14,6 тыс.рублей,  поступление штрафов в сумме  4,0 тыс.рубле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меньшились доходы от  сдачи в аренду имущества на 10,2 тыс.рублей,</w:t>
      </w:r>
    </w:p>
    <w:p>
      <w:pPr>
        <w:pStyle w:val="Normal"/>
        <w:rPr/>
      </w:pPr>
      <w:r>
        <w:rPr>
          <w:rFonts w:cs="Arial" w:ascii="Arial" w:hAnsi="Arial"/>
        </w:rPr>
        <w:t>доходы от оказания платных услуг на 64,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гласно уведомления № 962 от 15.11.2018 года увеличились трансферты  на   региональные выплату , обеспечивающие уровень заработной платы работникам бюджетной сферы не ниже размера минимальной заработной платы в сумме 107,9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сно уведомления  №820 от 09.10.2018г уменьшились межбюджетные трансферты на осуществление  государственных полномочий  по первичному воинскому учету  в сумме 12,0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щий  объем  средств  бюджета  2018 года по расходам увеличил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   45,5 тыс.рубле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зменения  по расходам  произошли по следующим разделам и подразделам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0104 (функционирование Правительства РФ, высших исполнительных органов государственной власти субъектов РФ, местных администраций) увеличение по целевой статье (0941001210) вид расхода (244)-  в сумме 77,0 тыс.рублей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113 (другие общегосударственные вопросы) уменьшение по целевой статье (0190091610) вид расхода (244)  в сумме 21,0 тыс.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203 (мобилизационная и вневойсковая подготовка) уменьшение по целевой статье (9410051180) вид расхода  (244) в сумме 12,0 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310 (обеспечение пожарной безопасности) увеличение по целевой статье (0190090010) вид расхода (244) в сумме  5,8 тыс.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409(дорожное хозяйство)уменьшение по целевой статье (0190090020) вид расхода (244) на 15,0 тыс.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503 (благоустройство) увеличение по целевой статье (0190090030) вид расхода (244) в сумме  20 тыс.рублей,. уменьшение по целевой статье (0190090040) вид расхода (244) в сумме  9,3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8:00Z</dcterms:created>
  <dc:creator>UralSOFT</dc:creator>
  <dc:description/>
  <cp:keywords/>
  <dc:language>en-US</dc:language>
  <cp:lastModifiedBy>Зам.главы</cp:lastModifiedBy>
  <cp:lastPrinted>2019-01-06T14:44:00Z</cp:lastPrinted>
  <dcterms:modified xsi:type="dcterms:W3CDTF">2019-01-10T12:11:00Z</dcterms:modified>
  <cp:revision>16</cp:revision>
  <dc:subject/>
  <dc:title>                                </dc:title>
</cp:coreProperties>
</file>