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ДМИНИСТРАЦИЯ ДАЛА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3.2019 г.                      с.Далай                               № 1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внештатного инструктора</w:t>
      </w:r>
    </w:p>
    <w:p>
      <w:pPr>
        <w:pStyle w:val="Normal"/>
        <w:rPr/>
      </w:pPr>
      <w:r>
        <w:rPr/>
        <w:t xml:space="preserve"> </w:t>
      </w:r>
      <w:r>
        <w:rPr/>
        <w:t>по пожарной профил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соответствии с</w:t>
      </w:r>
      <w:r>
        <w:rPr/>
        <w:t xml:space="preserve"> пунктом 9 части 1 статьи 14, частью 2 статьи 17</w:t>
      </w:r>
      <w:r>
        <w:rPr>
          <w:rFonts w:cs="Arial" w:ascii="Arial" w:hAnsi="Arial"/>
        </w:rPr>
        <w:t xml:space="preserve"> </w:t>
      </w:r>
      <w:r>
        <w:rPr/>
        <w:t>Федерального закона от 06.10.2005г. № 131-ФЗ «</w:t>
      </w:r>
      <w:r>
        <w:rPr>
          <w:bCs/>
        </w:rPr>
        <w:t xml:space="preserve">Об общих принципах организации местного самоуправления в Российской Федерации», частью 1 статьи 19, частью 1 статьи 25, частью 5 статьи 26 Федерального закона от 25.12.1994 № 69-ФЗ «О пожарной безопасности», </w:t>
      </w:r>
      <w:r>
        <w:rPr/>
        <w:t>ст.38 Устава Далайского сельсовета Иланского района Красноярского края,</w:t>
      </w:r>
      <w:r>
        <w:rPr>
          <w:bCs/>
        </w:rPr>
        <w:t xml:space="preserve">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Далайского сельсовета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внештатным инструктором по пожарной профилактики Курипко Светлану Федоровну, учетчика по воде в МБУ «Селя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Положение о внештатном инструкторе пожарной профилактик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от 11.03.2012 года № 10-П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остановление вступает в силу со дня подписания и подлежит опубликованию в газете «Далайский вестник» и размещению на официальном сайте Администрации Дала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Глава сельсовета                                       В.В.Лахмот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14935</wp:posOffset>
                </wp:positionV>
                <wp:extent cx="3460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66" w:right="-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66" w:right="-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и Дал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left="66" w:right="-5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ельсовета № 12 от 18.03.2019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55.2pt;mso-wrap-distance-left:9pt;mso-wrap-distance-right:9pt;mso-wrap-distance-top:0pt;mso-wrap-distance-bottom:0pt;margin-top:9.0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66" w:right="-55" w:hanging="0"/>
                              <w:jc w:val="right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66" w:right="-55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и Далай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left="66" w:right="-55" w:hanging="0"/>
                              <w:jc w:val="right"/>
                              <w:rPr/>
                            </w:pPr>
                            <w:r>
                              <w:rPr/>
                              <w:t xml:space="preserve">сельсовета № 12 от 18.03.2019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 xml:space="preserve">внештатном инструкторе </w:t>
      </w:r>
      <w:r>
        <w:rPr>
          <w:b/>
          <w:color w:val="000000"/>
        </w:rPr>
        <w:t>по пожарной профилактик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Далайском сельсовете Иланского района Красноярского края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1. Настоящее Положение определяет цели и задачи, порядок организации деятельности, основные направления и формы работы </w:t>
      </w:r>
      <w:r>
        <w:rPr/>
        <w:t>внештатного инструктора</w:t>
      </w:r>
      <w:r>
        <w:rPr>
          <w:color w:val="000000"/>
        </w:rPr>
        <w:t xml:space="preserve"> по пожарной профилактике (далее – инструктор)  на территории Далайского сельсовета Иланского района Красноярского кра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ю основную деятельность – профилактику пожаров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Далайского сельсовета Ил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» - в населенных пунктах и на объектах, в целях снижения количества пожаров и гибели люд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а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социально значимым работам, организуется и контролиру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алайского сельсовета Ил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казание содействия органам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3. Инструктором может быть гражданин Российской Федерации, достигший 18-летнего возраста, имеющий среднее образование, проживающий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4. Сотрудники добровольной и муниципальной пожарной охраны одновременно являются инструкторами по пожарной профилак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5. Перечень объектов и населенных пунктов для ведения инструкторами профилактической работы утверждается Главой администрации Далайского сельсовета Иланского района Красноярско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6. В своей деятельности инструктор руководствуется Конституцией Российской Федерации, федеральным и областным законодательством, а так же нормативными правовыми актами Российской Федерации и Красноярского края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7. Контроль за деятельностью инструкторов осуществляет Глава Далайского сельсовета Иланского района Красноярского кра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8. Инструктор при осуществлении своих полномочий взаимодействуют с должностными лицами Главного управления МЧС России по Красноярскому краю, других надзорных и правоохранительных орган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9. Инструктор допускается к работе после специального обучения, сдачи  зачетов по программе, согласованной с территориальным органом Главного управления МЧС России по Красноярскому краю, и получения удостоверения установленного образца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а, обязанности и ответственность </w:t>
      </w:r>
      <w:r>
        <w:rPr>
          <w:b/>
          <w:color w:val="000000"/>
        </w:rPr>
        <w:t>инструктора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Инструктор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 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 участвовать в проведении плановых и внеплановых проверок выполнения требований пожарной безопасности, в том числе по поручению должностных лиц Главного управления МЧС России по Красноярскому кра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Инструктор обязан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3. знать обстановку с пожарами на территории муниципального образования, состояние пожарной безопасности объектов и жилых домов на закрепленном участке обслуживания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Далайского сельсовета Иланского района Красноярского кра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4. по поручению должностных лиц органов государственного пожарного надзора и в соответствии с действующим законодательством проводить проверки противопожарного состояния объектов и жилых дом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5 вести противопожарную агитацию и пропаганду мер пожарной безопасности среди населения и на объектах на территории городского поселения, вести разъяснительную работу по предупреждению пожа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6 информировать руководителей органов местного самоуправления, должностных лиц территориальных подразделений Главного управления МЧС России по Красноярскому краю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7 предлагать непосредственно, а также через органы государственного пожарного надзора, меры по устранению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8 знать и соблюдать лично требова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9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Красноярскому краю обла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.10 участвовать в организации и проведении смотров-конкурсов противопожарного состояния объектов и жилых домов на территории Далайского сельсовета Илан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ализуя права и выполняя обязанности, предусмотренные настоящим Положением, инстру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3. Основные направления и формы работы </w:t>
      </w:r>
      <w:r>
        <w:rPr>
          <w:b/>
          <w:color w:val="000000"/>
        </w:rPr>
        <w:t>инструктор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нстру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. анализирует состояние пожарной безопасности объектов и жилых дом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2. проводит проверки противопожарного состояния жилых домов, территории населенных пунктов, муниципальных объектов, 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2) с последующей их регистрацией в журнале учета предложений (приложение  3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>3.3. организует проведение и лично участвует в сходах граждан (при необходимости совместно с должностными лицами территориальных подразделений Главного управления МЧС России по Красноярскому краю) по вопросам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4.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оручению руководителей территориальных подразделений Главного управления МЧС России по Красноярскому краю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5.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6. взаимодействует с участковыми уполномоченными милиции, предприятиями жилищно-коммунального хозяйства, управляющими компаниями, товариществами собственников жилья, территориальными подразделениями Главного управления МЧС России по Красноярскому краю по вопросам обеспечения пожарной безопасности на территории Далайского сельсовета Иланского района Красноярско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вобождение</w:t>
      </w:r>
      <w:r>
        <w:rPr>
          <w:color w:val="000000"/>
        </w:rPr>
        <w:t xml:space="preserve"> </w:t>
      </w:r>
      <w:r>
        <w:rPr>
          <w:b/>
          <w:color w:val="000000"/>
        </w:rPr>
        <w:t>инструктора</w:t>
      </w:r>
      <w:r>
        <w:rPr>
          <w:b/>
          <w:bCs/>
          <w:color w:val="000000"/>
        </w:rPr>
        <w:t xml:space="preserve">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Основаниями для освобождения от исполнения обязанностей инструктор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 Решение об освобождении от исполнения обязанностей инструктора принимает Глава Далайского сельсовета Иланского района Красноярского края. При освобождении от исполнения обязанностей изымается удостоверение внештатного инструктора по 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Гражданин, освобожденный от исполнения обязанностей инстру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еспечение социальных гарантий и компенсаций </w:t>
      </w:r>
      <w:r>
        <w:rPr>
          <w:b/>
          <w:color w:val="000000"/>
        </w:rPr>
        <w:t>инструктора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1. По решению Главы муниципального образования могут применяться различные формы стимулирования работы инструкторов за активную работу по профилактике пожаров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2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 компенсация расходов на отопление и коммуналь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3. Органами местного самоуправления и предприятиями могут быть установлены дополнительные правовые и социальные гарантии для инстру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left="10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286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9:00Z</dcterms:created>
  <dc:creator>Admin</dc:creator>
  <dc:description/>
  <cp:keywords/>
  <dc:language>en-US</dc:language>
  <cp:lastModifiedBy>Зам.главы</cp:lastModifiedBy>
  <cp:lastPrinted>2019-03-28T09:24:00Z</cp:lastPrinted>
  <dcterms:modified xsi:type="dcterms:W3CDTF">2019-03-28T02:24:00Z</dcterms:modified>
  <cp:revision>20</cp:revision>
  <dc:subject/>
  <dc:title/>
</cp:coreProperties>
</file>