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уководителя муниципального казенного учреждения «Селянка»  Далайского сельсовета Иланского района Красноярского края, а также их супругов и несовершеннолетних детей за 2018 год  по состоянию на 31 декабря 2018 года</w:t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036"/>
        <w:gridCol w:w="769"/>
        <w:gridCol w:w="1087"/>
        <w:gridCol w:w="850"/>
        <w:gridCol w:w="658"/>
        <w:gridCol w:w="51"/>
        <w:gridCol w:w="766"/>
        <w:gridCol w:w="1440"/>
        <w:gridCol w:w="803"/>
        <w:gridCol w:w="1233"/>
        <w:gridCol w:w="803"/>
        <w:gridCol w:w="1460"/>
      </w:tblGrid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, принадлежащие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, находящиеся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</w:t>
              <w:softHyphen/>
              <w:t>щадь, кв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</w:t>
              <w:softHyphen/>
              <w:t>щадь, кв. м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  <w:softHyphen/>
              <w:t>обре</w:t>
              <w:softHyphen/>
              <w:t>тенного имуще</w:t>
              <w:softHyphen/>
              <w:t>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8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Екатерина Николаевна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Селян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960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индивидуальная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индивидуальный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28,05</w:t>
            </w:r>
          </w:p>
        </w:tc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2:00Z</dcterms:created>
  <dc:creator>Зам.главы</dc:creator>
  <dc:description/>
  <cp:keywords/>
  <dc:language>en-US</dc:language>
  <cp:lastModifiedBy>Зам.главы</cp:lastModifiedBy>
  <dcterms:modified xsi:type="dcterms:W3CDTF">2019-04-30T08:27:00Z</dcterms:modified>
  <cp:revision>4</cp:revision>
  <dc:subject/>
  <dc:title/>
</cp:coreProperties>
</file>