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РОССИЙСКАЯ ФЕДЕРАЦИЯ</w:t>
      </w:r>
    </w:p>
    <w:p>
      <w:pPr>
        <w:pStyle w:val="Heading1"/>
        <w:jc w:val="center"/>
        <w:rPr>
          <w:sz w:val="30"/>
          <w:szCs w:val="28"/>
        </w:rPr>
      </w:pPr>
      <w:r>
        <w:rPr>
          <w:sz w:val="30"/>
          <w:szCs w:val="28"/>
        </w:rPr>
        <w:t>ДАЛАЙСКИЙ СЕЛЬСКИЙ СОВЕТ ДЕПУТАТОВ</w:t>
      </w:r>
    </w:p>
    <w:p>
      <w:pPr>
        <w:pStyle w:val="Heading2"/>
        <w:jc w:val="center"/>
        <w:rPr>
          <w:i w:val="false"/>
          <w:i w:val="false"/>
          <w:sz w:val="30"/>
        </w:rPr>
      </w:pPr>
      <w:r>
        <w:rPr>
          <w:i w:val="false"/>
          <w:sz w:val="30"/>
        </w:rPr>
        <w:t>ИЛАНСКОГО РАЙОНА</w:t>
      </w:r>
    </w:p>
    <w:p>
      <w:pPr>
        <w:pStyle w:val="Heading2"/>
        <w:jc w:val="center"/>
        <w:rPr>
          <w:i w:val="false"/>
          <w:i w:val="false"/>
          <w:sz w:val="30"/>
        </w:rPr>
      </w:pPr>
      <w:r>
        <w:rPr>
          <w:i w:val="false"/>
          <w:sz w:val="30"/>
        </w:rPr>
        <w:t>КРАСНОЯРСКОГО КРАЯ</w:t>
      </w:r>
    </w:p>
    <w:p>
      <w:pPr>
        <w:pStyle w:val="Normal"/>
        <w:ind w:right="-766" w:hanging="0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right="-766" w:hanging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</w:t>
      </w: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right="-76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6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_____.2019 г.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>. Далай                                     № проект Р</w:t>
      </w:r>
    </w:p>
    <w:p>
      <w:pPr>
        <w:pStyle w:val="Normal"/>
        <w:ind w:right="-76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№ 34-88Р от 18.12.2018г «Об утверждении бюджета Далайского сельсовета Ила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9 год и плановый период 2020-2021 годов»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ind w:firstLine="709"/>
        <w:rPr/>
      </w:pPr>
      <w:r>
        <w:rPr>
          <w:rFonts w:cs="Arial" w:ascii="Arial" w:hAnsi="Arial"/>
          <w:b w:val="false"/>
          <w:sz w:val="24"/>
          <w:szCs w:val="24"/>
        </w:rPr>
        <w:t>На основании ст. 14.1 Федерального закона Российской Федерации № 131-ФЗ от 06.10.2003 г. «Об общих принципах организации местного самоуправления в Российской Федерации», Бюджетного кодекса Российской Федерации, «Положения о бюджетном процессе в Далайском сельсовете Иланского района» от 07.04.2016 г. № 7-18Р (в редакции от  30.05.2017г. № 17-46Р, от 22.11. 2018 г. № 33-82Р), ст. ст. ст. 16, 23, 63 Устава Далайского сельсовета Иланского района Красноярского края Далайский сельский Совет депутатов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1.Внести в решение № 34-88Р от 18.12.2018г «Об утверждении бюджета Далайского сельсовета Иланского района Красноярского края на 2019 год и плановый период 2020-2021 годов» следующие изменения и дополнения: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1.1.В статье 1 общий объем доходов бюджета Далайского сельсовета в сумме «5264,0 тыс.руб.» изменить на сумму «6052,6 тыс.руб.»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Общий объем расходов бюджета Далайского сельсовета в сумме  «5264,0тыс.руб» изменить на «6325,5 тыс.руб.»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ложения к решению изложить в новой редакции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,4,5,6,8 изложить в новой редакции согласно приложениям 1,2,3,4,5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Контроль за выполнением решения возложить на бухгалтера Усольцеву М.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Настоящее решение вступает в силу со дня официального опубликования в газете «Далайский вестник» и размещения на официальном сайте Администрации Далайского сельсовета.</w:t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редседатель Далайского сельского                               Глава сельсовет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овета депутатов                Е.М.Труханова                                  В.В. Лахмоткин</w:t>
      </w:r>
    </w:p>
    <w:p>
      <w:pPr>
        <w:pStyle w:val="TextBody"/>
        <w:tabs>
          <w:tab w:val="clear" w:pos="708"/>
          <w:tab w:val="left" w:pos="-2127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tbl>
      <w:tblPr>
        <w:tblW w:w="148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00"/>
        <w:gridCol w:w="6480"/>
        <w:gridCol w:w="1221"/>
        <w:gridCol w:w="39"/>
        <w:gridCol w:w="1440"/>
        <w:gridCol w:w="1477"/>
        <w:gridCol w:w="39"/>
      </w:tblGrid>
      <w:tr>
        <w:trPr>
          <w:trHeight w:val="1536" w:hRule="atLeast"/>
        </w:trPr>
        <w:tc>
          <w:tcPr>
            <w:tcW w:w="14812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1 к решению Далайского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от ____.2019г.№ проект Р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1 к решению Далайского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от 13.05.2019г.№ 37-94Р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 к решению Далай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от 17.01. 2019г.№ 36-92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1 к решению Далайского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от 18.12. 2018г.№ 34-88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4" w:hRule="atLeast"/>
        </w:trPr>
        <w:tc>
          <w:tcPr>
            <w:tcW w:w="1481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Источники внутреннего финансирования дефицита бюджета сельсовета на 2019 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 плановый период 2020-2021годо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строк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Российской Федерации 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025 - Администрация  Далайского сельсовета Иланского района Красноярского кра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25 01 05 00 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редств бюджет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25 01 05 00 00 00 0000 5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1" w:hanging="7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8" w:firstLine="136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05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38,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979,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25 01 05 02 00 00 0000 5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05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38,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979,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25 01 05 02 01 00 0000 5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05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5038,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979,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25 01 05 02 01 10 0000 5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05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38,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979,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25 01 05 00 00 00 0000 6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8,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9,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25 01 05 02 00 00 0000 6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8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9,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25 01 05 02 01 00 0000 6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8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9,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25 01 05 02 01 10 0000 61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6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8,6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9,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2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/>
      </w:pPr>
      <w:r>
        <w:rPr>
          <w:b w:val="false"/>
          <w:i w:val="false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Далай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____2019 г. № проект Р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jc w:val="right"/>
        <w:rPr/>
      </w:pPr>
      <w:r>
        <w:rPr>
          <w:b w:val="false"/>
          <w:i w:val="false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Далай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3.05.2019 г. № 37-94Р</w:t>
      </w:r>
    </w:p>
    <w:tbl>
      <w:tblPr>
        <w:tblW w:w="14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3"/>
      </w:tblGrid>
      <w:tr>
        <w:trPr>
          <w:trHeight w:val="1063" w:hRule="atLeast"/>
        </w:trPr>
        <w:tc>
          <w:tcPr>
            <w:tcW w:w="14693" w:type="dxa"/>
            <w:tcBorders/>
          </w:tcPr>
          <w:p>
            <w:pPr>
              <w:pStyle w:val="Heading2"/>
              <w:spacing w:before="0" w:after="0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b w:val="false"/>
                <w:i w:val="false"/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к решению Далайского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т 17.01.2019г. № 36-92Р    </w:t>
            </w:r>
          </w:p>
          <w:p>
            <w:pPr>
              <w:pStyle w:val="Heading2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Heading2"/>
        <w:spacing w:before="0" w:after="0"/>
        <w:jc w:val="right"/>
        <w:rPr>
          <w:rFonts w:eastAsia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/>
          <w:b w:val="false"/>
          <w:i w:val="false"/>
          <w:sz w:val="24"/>
          <w:szCs w:val="24"/>
        </w:rPr>
        <w:t xml:space="preserve">                                                                                      </w:t>
      </w:r>
    </w:p>
    <w:tbl>
      <w:tblPr>
        <w:tblW w:w="14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2"/>
      </w:tblGrid>
      <w:tr>
        <w:trPr>
          <w:trHeight w:val="928" w:hRule="atLeast"/>
        </w:trPr>
        <w:tc>
          <w:tcPr>
            <w:tcW w:w="14702" w:type="dxa"/>
            <w:tcBorders/>
          </w:tcPr>
          <w:p>
            <w:pPr>
              <w:pStyle w:val="Heading2"/>
              <w:spacing w:before="0" w:after="0"/>
              <w:jc w:val="right"/>
              <w:rPr/>
            </w:pPr>
            <w:r>
              <w:rPr>
                <w:rFonts w:eastAsia="Arial"/>
                <w:b w:val="false"/>
                <w:i w:val="false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b w:val="false"/>
                <w:i w:val="false"/>
                <w:sz w:val="24"/>
                <w:szCs w:val="24"/>
              </w:rPr>
              <w:t>Приложение 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к решению Далайского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т 18.12.2018г. № 34-88Р    </w:t>
            </w:r>
          </w:p>
          <w:p>
            <w:pPr>
              <w:pStyle w:val="Heading2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ходы бюджета сельсовета на 2019 год и плановый период 2020-2021 годов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68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600"/>
        <w:gridCol w:w="6216"/>
        <w:gridCol w:w="1344"/>
        <w:gridCol w:w="39"/>
        <w:gridCol w:w="1559"/>
        <w:gridCol w:w="1417"/>
      </w:tblGrid>
      <w:tr>
        <w:trPr>
          <w:trHeight w:val="68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доходов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на 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на 2021 год</w:t>
            </w:r>
          </w:p>
        </w:tc>
      </w:tr>
      <w:tr>
        <w:trPr>
          <w:trHeight w:val="268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00 1 00 00000 00 0000 00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center" w:pos="58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>119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31,4</w:t>
            </w:r>
          </w:p>
        </w:tc>
      </w:tr>
      <w:tr>
        <w:trPr>
          <w:trHeight w:val="2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 1 01 00000 00 0000 00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,2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1 02000 01  0000 11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,2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 01 02010 01 0000 11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2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before="0" w:after="0"/>
              <w:ind w:righ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spacing w:before="0" w:after="0"/>
              <w:ind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  <w:r>
              <w:rPr>
                <w:b/>
                <w:bCs/>
                <w:sz w:val="24"/>
                <w:szCs w:val="24"/>
              </w:rPr>
              <w:t xml:space="preserve"> 1 03 00000 00 0000 00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spacing w:before="0" w:after="0"/>
              <w:ind w:right="0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7,3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before="0" w:after="0"/>
              <w:ind w:righ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before="0" w:after="0"/>
              <w:ind w:righ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100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03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02</w:t>
            </w:r>
            <w:r>
              <w:rPr>
                <w:b/>
                <w:sz w:val="24"/>
                <w:szCs w:val="24"/>
                <w:lang w:val="ru-RU"/>
              </w:rPr>
              <w:t>00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01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0000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11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before="0" w:after="0"/>
              <w:ind w:right="0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7,3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before="0" w:after="0"/>
              <w:ind w:righ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100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022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1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before="0" w:after="0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3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spacing w:before="0" w:after="0"/>
              <w:ind w:righ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100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02240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1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spacing w:before="0" w:after="0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100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02250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1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spacing w:before="0" w:after="0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3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spacing w:before="0" w:after="0"/>
              <w:ind w:righ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100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02260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1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spacing w:before="0" w:after="0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,6</w:t>
            </w:r>
          </w:p>
        </w:tc>
      </w:tr>
      <w:tr>
        <w:trPr>
          <w:trHeight w:val="37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spacing w:before="0" w:after="0"/>
              <w:ind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  <w:r>
              <w:rPr>
                <w:b/>
                <w:bCs/>
                <w:sz w:val="24"/>
                <w:szCs w:val="24"/>
              </w:rPr>
              <w:t xml:space="preserve"> 1 0</w:t>
            </w:r>
            <w:r>
              <w:rPr>
                <w:b/>
                <w:bCs/>
                <w:sz w:val="24"/>
                <w:szCs w:val="24"/>
                <w:lang w:val="ru-RU"/>
              </w:rPr>
              <w:t>5</w:t>
            </w:r>
            <w:r>
              <w:rPr>
                <w:b/>
                <w:bCs/>
                <w:sz w:val="24"/>
                <w:szCs w:val="24"/>
              </w:rPr>
              <w:t xml:space="preserve"> 00000 00 0000 00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spacing w:before="0" w:after="0"/>
              <w:ind w:right="0" w:hanging="0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182</w:t>
            </w:r>
            <w:r>
              <w:rPr>
                <w:bCs/>
                <w:sz w:val="24"/>
                <w:szCs w:val="24"/>
              </w:rPr>
              <w:t xml:space="preserve"> 1 0</w:t>
            </w:r>
            <w:r>
              <w:rPr>
                <w:bCs/>
                <w:sz w:val="24"/>
                <w:szCs w:val="24"/>
                <w:lang w:val="ru-RU"/>
              </w:rPr>
              <w:t>5</w:t>
            </w:r>
            <w:r>
              <w:rPr>
                <w:bCs/>
                <w:sz w:val="24"/>
                <w:szCs w:val="24"/>
              </w:rPr>
              <w:t xml:space="preserve"> 0</w:t>
            </w:r>
            <w:r>
              <w:rPr>
                <w:bCs/>
                <w:sz w:val="24"/>
                <w:szCs w:val="24"/>
                <w:lang w:val="ru-RU"/>
              </w:rPr>
              <w:t>3</w:t>
            </w:r>
            <w:r>
              <w:rPr>
                <w:bCs/>
                <w:sz w:val="24"/>
                <w:szCs w:val="24"/>
              </w:rPr>
              <w:t>000 0</w:t>
            </w:r>
            <w:r>
              <w:rPr>
                <w:bCs/>
                <w:sz w:val="24"/>
                <w:szCs w:val="24"/>
                <w:lang w:val="ru-RU"/>
              </w:rPr>
              <w:t>1</w:t>
            </w:r>
            <w:r>
              <w:rPr>
                <w:bCs/>
                <w:sz w:val="24"/>
                <w:szCs w:val="24"/>
              </w:rPr>
              <w:t xml:space="preserve"> 0000 00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  <w:tab w:val="center" w:pos="583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5 03010 01 0000 11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 06 00000 00 0000 00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6,0</w:t>
            </w:r>
          </w:p>
        </w:tc>
      </w:tr>
      <w:tr>
        <w:trPr>
          <w:trHeight w:val="27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6 01000 00 0000 000</w:t>
            </w:r>
          </w:p>
        </w:tc>
        <w:tc>
          <w:tcPr>
            <w:tcW w:w="6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,0</w:t>
            </w:r>
          </w:p>
        </w:tc>
      </w:tr>
      <w:tr>
        <w:trPr>
          <w:trHeight w:val="68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 06 01030 10 0000 000</w:t>
            </w:r>
          </w:p>
        </w:tc>
        <w:tc>
          <w:tcPr>
            <w:tcW w:w="6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,0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1 06 06000 00 0000 00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9,0</w:t>
            </w:r>
          </w:p>
        </w:tc>
      </w:tr>
      <w:tr>
        <w:trPr>
          <w:trHeight w:val="3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6 06030 00 0000 11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53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 06 06033 10 0000 11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организаций обладающих земельным участком, расположенным в границах сельских поселений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40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6 06040 00 0000 11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 физических лиц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0</w:t>
            </w:r>
          </w:p>
        </w:tc>
      </w:tr>
      <w:tr>
        <w:trPr>
          <w:trHeight w:val="57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 06 06043 10 0000 110</w:t>
            </w:r>
          </w:p>
        </w:tc>
        <w:tc>
          <w:tcPr>
            <w:tcW w:w="6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8 00000 00 0000 00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</w:tr>
      <w:tr>
        <w:trPr>
          <w:trHeight w:val="103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5 1 08 04000 01 0000 11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</w:tr>
      <w:tr>
        <w:trPr>
          <w:trHeight w:val="103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 1 08 04020 01 0000 11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</w:tr>
      <w:tr>
        <w:trPr>
          <w:trHeight w:val="5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1 11 00000 00 0000 00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7</w:t>
            </w:r>
          </w:p>
        </w:tc>
      </w:tr>
      <w:tr>
        <w:trPr>
          <w:trHeight w:val="52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5 1 11 05000 00 0000 12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</w:tr>
      <w:tr>
        <w:trPr>
          <w:trHeight w:val="52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5 1 11 05020 00 0000 12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</w:tr>
      <w:tr>
        <w:trPr>
          <w:trHeight w:val="52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 1 11 05025 10 0000 12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 права на заключение договоров аренды за земли, находящиеся в собственности сельских поселений (за исключением земельных участков муниципальных  бюджетных и  автономных учреждений)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</w:tr>
      <w:tr>
        <w:trPr>
          <w:trHeight w:val="51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 113 00000 00 0000 00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8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650,0</w:t>
            </w:r>
          </w:p>
        </w:tc>
      </w:tr>
      <w:tr>
        <w:trPr>
          <w:trHeight w:val="38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 1 13 01990 00 0000 130</w:t>
            </w:r>
          </w:p>
        </w:tc>
        <w:tc>
          <w:tcPr>
            <w:tcW w:w="6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4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50,0</w:t>
            </w:r>
          </w:p>
        </w:tc>
      </w:tr>
      <w:tr>
        <w:trPr>
          <w:trHeight w:val="51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 1 13 01995 10 0000 130</w:t>
            </w:r>
          </w:p>
        </w:tc>
        <w:tc>
          <w:tcPr>
            <w:tcW w:w="6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4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50,0</w:t>
            </w:r>
          </w:p>
        </w:tc>
      </w:tr>
      <w:tr>
        <w:trPr>
          <w:trHeight w:val="4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6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783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03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948,5</w:t>
            </w:r>
          </w:p>
        </w:tc>
      </w:tr>
      <w:tr>
        <w:trPr>
          <w:trHeight w:val="6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5 2 02 00000 00 0000 00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783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0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948,5</w:t>
            </w:r>
          </w:p>
        </w:tc>
      </w:tr>
      <w:tr>
        <w:trPr>
          <w:trHeight w:val="50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5 2 02 10000 0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04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5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58,6</w:t>
            </w:r>
          </w:p>
        </w:tc>
      </w:tr>
      <w:tr>
        <w:trPr>
          <w:trHeight w:val="50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5 2 02 15001 00 0000 15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4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8,6</w:t>
            </w:r>
          </w:p>
        </w:tc>
      </w:tr>
      <w:tr>
        <w:trPr>
          <w:trHeight w:val="50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 2 02 15001 10 0000  15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4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8,6</w:t>
            </w:r>
          </w:p>
        </w:tc>
      </w:tr>
      <w:tr>
        <w:trPr>
          <w:trHeight w:val="50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 2 02 15001 10 0101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 на выравнивание</w:t>
            </w:r>
          </w:p>
          <w:p>
            <w:pPr>
              <w:pStyle w:val="Normal"/>
              <w:tabs>
                <w:tab w:val="clear" w:pos="708"/>
                <w:tab w:val="center" w:pos="1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ой обеспеченност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5,9</w:t>
            </w:r>
          </w:p>
        </w:tc>
      </w:tr>
      <w:tr>
        <w:trPr>
          <w:trHeight w:val="50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 2 02 15001 10 0102 15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8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2,7</w:t>
            </w:r>
          </w:p>
        </w:tc>
      </w:tr>
      <w:tr>
        <w:trPr>
          <w:trHeight w:val="28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2 02 30000 00 0000 15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left" w:pos="122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,1</w:t>
            </w:r>
          </w:p>
        </w:tc>
      </w:tr>
      <w:tr>
        <w:trPr>
          <w:trHeight w:val="28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5 2 02 30024 00 0000 15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</w:tr>
      <w:tr>
        <w:trPr>
          <w:trHeight w:val="28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5 2 02 30024 10 0000 15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</w:tr>
      <w:tr>
        <w:trPr>
          <w:trHeight w:val="28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5 2 02 35118 00 0000 15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 2 02 35118 10 0000 150</w:t>
            </w:r>
          </w:p>
        </w:tc>
        <w:tc>
          <w:tcPr>
            <w:tcW w:w="6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2 02  40000 00 0000 150</w:t>
            </w:r>
          </w:p>
        </w:tc>
        <w:tc>
          <w:tcPr>
            <w:tcW w:w="6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96,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86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86,8</w:t>
            </w:r>
          </w:p>
        </w:tc>
      </w:tr>
      <w:tr>
        <w:trPr>
          <w:trHeight w:val="28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0014 00 0000 15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8</w:t>
            </w:r>
          </w:p>
        </w:tc>
      </w:tr>
      <w:tr>
        <w:trPr>
          <w:trHeight w:val="28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5 2 02 40014 10 0000 15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8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9999 00 0000 15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8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5,0</w:t>
            </w:r>
          </w:p>
        </w:tc>
      </w:tr>
      <w:tr>
        <w:trPr>
          <w:trHeight w:val="28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5 2 02 49999 10 0000 15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8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5,0</w:t>
            </w:r>
          </w:p>
        </w:tc>
      </w:tr>
      <w:tr>
        <w:trPr>
          <w:trHeight w:val="308" w:hRule="atLeast"/>
        </w:trPr>
        <w:tc>
          <w:tcPr>
            <w:tcW w:w="10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0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3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79,9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52170</wp:posOffset>
                </wp:positionV>
                <wp:extent cx="8268335" cy="7560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83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8"/>
                              <w:gridCol w:w="4200"/>
                              <w:gridCol w:w="1068"/>
                              <w:gridCol w:w="1526"/>
                              <w:gridCol w:w="1340"/>
                              <w:gridCol w:w="1261"/>
                              <w:gridCol w:w="2598"/>
                            </w:tblGrid>
                            <w:tr>
                              <w:trPr>
                                <w:trHeight w:val="5508" w:hRule="atLeast"/>
                              </w:trPr>
                              <w:tc>
                                <w:tcPr>
                                  <w:tcW w:w="13021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к решению Далай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ельского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 ____.2019     № проект 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 решению Далай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ельского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от 13.05.2019г № 37-94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 решению Далай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ельского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от  17.01.2019г № 36-92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ложение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 решению Далай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ельского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от  18.12.2018г № 34-8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Распределение бюджетных ассигнований по разделам и подразделам бюджетной классификации расходов бюджетов Российской Федерации на 2019 год и плановый период 2020 - 2021 годы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Наименование показателя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Сумма на 2019 год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Сумма на 2020 год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Сумма на 2021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415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306,6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31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Функционирование высшего должностного лица субъекта Российской Федерации и органа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30,4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29,3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2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85,4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80,8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8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689,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86,5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8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9,7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2,5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9,7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2,5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61,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31,0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рожное хозяйство  (дорожные фонды)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59,5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9,5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4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98,8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51,0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2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498,7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351,0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22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словно утвержденные расходы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3,5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4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6325,5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5038,6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4979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05pt;height:595.3pt;mso-wrap-distance-left:9pt;mso-wrap-distance-right:9pt;mso-wrap-distance-top:0pt;mso-wrap-distance-bottom:0pt;margin-top:67.1pt;mso-position-vertical-relative:page;margin-left:3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8"/>
                        <w:gridCol w:w="4200"/>
                        <w:gridCol w:w="1068"/>
                        <w:gridCol w:w="1526"/>
                        <w:gridCol w:w="1340"/>
                        <w:gridCol w:w="1261"/>
                        <w:gridCol w:w="2598"/>
                      </w:tblGrid>
                      <w:tr>
                        <w:trPr>
                          <w:trHeight w:val="5508" w:hRule="atLeast"/>
                        </w:trPr>
                        <w:tc>
                          <w:tcPr>
                            <w:tcW w:w="13021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Heading2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к решению Далай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ельского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____.2019     № проект 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 решению Далайск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ельского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от 13.05.2019г № 37-94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 решению Далайск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ельского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от  17.01.2019г № 36-92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 решению Далайск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ельского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от  18.12.2018г № 34-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Распределение бюджетных ассигнований по разделам и подразделам бюджетной классификации расходов бюджетов Российской Федерации на 2019 год и плановый период 2020 - 2021 годы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420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Наименование показателя бюджетной классификации</w:t>
                            </w:r>
                          </w:p>
                        </w:tc>
                        <w:tc>
                          <w:tcPr>
                            <w:tcW w:w="1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1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Сумма на 2019 год</w:t>
                            </w:r>
                          </w:p>
                        </w:tc>
                        <w:tc>
                          <w:tcPr>
                            <w:tcW w:w="1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Сумма на 2020 год</w:t>
                            </w:r>
                          </w:p>
                        </w:tc>
                        <w:tc>
                          <w:tcPr>
                            <w:tcW w:w="2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Сумма на 2021 год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4415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4306,6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4312,6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Функционирование высшего должностного лица субъекта Российской Федерации и органа местного самоуправления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30,4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29,3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29,3</w:t>
                            </w:r>
                          </w:p>
                        </w:tc>
                      </w:tr>
                      <w:tr>
                        <w:trPr>
                          <w:trHeight w:val="1605" w:hRule="atLeas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85,4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80,8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86,8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689,2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486,5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486,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79,7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82,5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79,7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82,5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47,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еспечение пожарной безопасности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47,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261,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31,0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48,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рожное хозяйство  (дорожные фонды)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59,5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9,5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47,3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498,8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351,0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26,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498,7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351,0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226,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4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4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словно утвержденные расходы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3,5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48,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6325,5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5038,6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4979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85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Arial Unicode MS" w:cs="Arial" w:ascii="Arial" w:hAnsi="Arial"/>
          <w:sz w:val="24"/>
          <w:szCs w:val="24"/>
        </w:rPr>
        <w:t>Приложение 4 к решению</w:t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Далайского сельского </w:t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Совета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Arial Unicode MS" w:cs="Arial" w:ascii="Arial" w:hAnsi="Arial"/>
          <w:sz w:val="24"/>
          <w:szCs w:val="24"/>
        </w:rPr>
        <w:t>от ____.2019г. № проект Р</w:t>
      </w:r>
      <w:r>
        <w:rPr>
          <w:rFonts w:eastAsia="Arial Unicode MS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Arial Unicode MS" w:cs="Arial" w:ascii="Arial" w:hAnsi="Arial"/>
          <w:sz w:val="24"/>
          <w:szCs w:val="24"/>
        </w:rPr>
        <w:t>Приложение 4 к решению</w:t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Далайского сельского </w:t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Совета депутатов</w:t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eastAsia="Arial Unicode MS" w:cs="Arial" w:ascii="Arial" w:hAnsi="Arial"/>
          <w:sz w:val="24"/>
          <w:szCs w:val="24"/>
        </w:rPr>
        <w:t>от 13.05.2019г. № 37-94Р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Arial Unicode MS" w:cs="Arial" w:ascii="Arial" w:hAnsi="Arial"/>
          <w:sz w:val="24"/>
          <w:szCs w:val="24"/>
        </w:rPr>
        <w:t>Приложение 4 к решению</w:t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Далайского сельского </w:t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Совета депутатов</w:t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от 17.01.2019г. №36-92Р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Arial Unicode MS" w:cs="Arial" w:ascii="Arial" w:hAnsi="Arial"/>
          <w:sz w:val="24"/>
          <w:szCs w:val="24"/>
        </w:rPr>
        <w:t>Приложение 6 к решению</w:t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Далайского сельского </w:t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Совета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Arial Unicode MS" w:cs="Arial" w:ascii="Arial" w:hAnsi="Arial"/>
          <w:sz w:val="24"/>
          <w:szCs w:val="24"/>
        </w:rPr>
        <w:t>от 18.12.2018г. №34-88Р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ДОМСТВЕННАЯ СТРУКТУРА РАСХОДОВ БЮДЖЕТА СЕЛЬСОВЕТ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2019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95"/>
        <w:gridCol w:w="4665"/>
        <w:gridCol w:w="823"/>
        <w:gridCol w:w="1599"/>
        <w:gridCol w:w="709"/>
        <w:gridCol w:w="751"/>
      </w:tblGrid>
      <w:tr>
        <w:trPr>
          <w:trHeight w:val="9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sz w:val="24"/>
                <w:szCs w:val="24"/>
              </w:rPr>
              <w:br/>
              <w:t>строк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ведомств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главных распорядителей бюджетных средств и наименование показателей бюджетной классифика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умма</w:t>
            </w:r>
          </w:p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 2019 год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Далайского сельсовета Иланского района Красноярского кр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639,4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28,9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0,4</w:t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главы Далайского сельсове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 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4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главы Далайского сельсове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4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Далайского сельсовета в рамках не программных расход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100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4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100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4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100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4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85,4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Администрации Далайского сельсовета Иланского района Красноярского кр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5,4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Далайского сельсовета Иланского района Красноярского кр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5,4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5,4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6,4</w:t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6,4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региональные выплаты и выплаты, обеспечивающие уровень заработной платы работникам бюджетной сферы не ниже размера минимальной заработной платы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100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1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100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1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100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1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,9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,9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,0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Администрации Далайского сельсовета Иланского района Красноярского кр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Далайского сельсовета Иланского района Красноярского кр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Администрации Далайского сельсовета Иланского района Красноярского края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,1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«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Благоустройство территории Далайского сельсовета Иланского района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государственных полномочий по созданию обеспечению деятельности административных комиссий в рамках основных мероприятий муниципальной 32программы </w:t>
            </w: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«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Благоустройство территории Далайского сельсовета Иланского района»</w:t>
            </w: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9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 подготов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9,7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Администрации Далайского сельсовета Иланского района Красноярского кр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7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Далайского сельсовета Иланского района Красноярского кр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7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7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1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5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,5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2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2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,0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0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«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Благоустройство территории Далайского сельсовета Иланского района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0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0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организации и проведению профилактической работы по пожарной безопасности в рамках основных мероприятий муниципальной программы </w:t>
            </w: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«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Благоустройство территории Далайского сельсовета Иланского района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я на обеспечение первичных мер пожарной безопасности в рамках основных мероприятий муниципальной программы </w:t>
            </w: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«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Благоустройство территории Далайского сельсовета Иланского района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0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0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0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финансирование субсидии на обеспечение первичных мер пожарной безопасности в рамках основных мероприятий муниципальной программы </w:t>
            </w: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«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Благоустройство территории Далайского сельсовета Иланского района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9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9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9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 эконом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61,0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9,5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«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Повышение безопасности дорожного движения территории Далайского сельсовета Иланского района Красноярского края на 2018-2021 годы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9,5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9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9,5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ремонту и содержанию дорог местного значения соответствующим нормативным требованиям в рамках основных мероприятий муниципальной программы </w:t>
            </w: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«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Повышение безопасности дорожного движения территории Далайского сельсовета Иланского района Красноярского края на 2018-2021 годы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900 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,8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900 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,8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900 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,8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плата исполнительного листа за ремонт дорог дорожного полотна в рамках основных мероприятий муниципальной программы </w:t>
            </w: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«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Повышение безопасности дорожного движения территории Далайского сельсовета Иланского района Красноярского края на 2018-2021 годы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 900 9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9,7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 900 9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,1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 900 9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,1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 900 9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 900 9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я на содержание автомобильных дорог общего пользования местного значения в рамках муниципальной программы Далайского сельсовета </w:t>
            </w: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«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Повышение безопасности дорожного движения территории Далайского сельсовета Иланского района Красноярского края на 2018-2021 годы 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 900 7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7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7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финансирование субсидии на содержание автомобильных дорог общего пользования местного значения в рамках муниципальной программы Далайского сельсовета </w:t>
            </w: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«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Повышение безопасности дорожного движения территории Далайского сельсовета Иланского района Красноярского края на 2018-2021 годы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9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9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9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«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Благоустройство территории Далайского сельсовета Иланского района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противодействию экстремизму и профилактике терроризма в рамках основных мероприятий муниципальной программы </w:t>
            </w: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«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Благоустройство территории Далайского сельсовета Иланского района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9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9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9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8,8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5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8,8</w:t>
            </w:r>
          </w:p>
        </w:tc>
      </w:tr>
      <w:tr>
        <w:trPr>
          <w:trHeight w:val="8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«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Благоустройство территории Далайского сельсовета Иланского района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8,8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8,8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содержанию освещенных улиц, проездов  в рамках основных мероприятий муниципальной программы </w:t>
            </w: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«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Благоустройство территории Далайского сельсовета Иланского района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,9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,9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,9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благоустройству населенных пунктов и устройство новых детских и спортивных площадок в рамках основных мероприятий муниципальной программы </w:t>
            </w: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«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Благоустройство территории Далайского сельсовета Иланского района»</w:t>
            </w: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1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1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1</w:t>
            </w:r>
          </w:p>
        </w:tc>
      </w:tr>
      <w:tr>
        <w:trPr>
          <w:trHeight w:val="2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оформлению правоустанавливающих документов на объекты недвижимости и проведение кадастровых работ на земельные участки в рамках основных мероприятий муниципальной программы </w:t>
            </w: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«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Благоустройство территории Далайского сельсовета Иланского района»</w:t>
            </w: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 900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 900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 900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переданных муниципальных полномочий по участию в организации деятельности по сбору ( в том числе раздельному сбору) и транспортированию твердых коммунальных отходов в рамках основных мероприятий программы </w:t>
            </w: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«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Благоустройство территории Далайского сельсовета Иланского района»</w:t>
            </w: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8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8</w:t>
            </w:r>
          </w:p>
        </w:tc>
      </w:tr>
      <w:tr>
        <w:trPr>
          <w:trHeight w:val="10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8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,0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,0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Администрации Далайского сельсовета Иланского района Красноярского кр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Далайского сельсовета Иланского района Красноярского кр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а к пенсии муниципальных служащих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100 9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граждана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100 9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100 9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казенное учреждение «СЕЛЯНКА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6,1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6,1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6,1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«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Благоустройство территории Далайского сельсовета Иланского района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6,1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6,1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основных мероприятий муниципальной программы «Благоустройство территории Далайского сельсовета Иланского района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,3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7,0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7,0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региональные выплаты и выплаты, обеспечивающие уровень заработной платы работникам бюджетной сферы не ниже размера минимальной заработной платы в рамках муниципальной программы «Благоустройство территории Далайского сельсовета Иланского района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8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8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8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,4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,4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,6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лата налогов, сборов и иных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е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,6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25,5</w:t>
            </w:r>
          </w:p>
        </w:tc>
      </w:tr>
    </w:tbl>
    <w:p>
      <w:pPr>
        <w:pStyle w:val="Normal"/>
        <w:ind w:firstLine="6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Приложении 5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Далайского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_____ 2019г. № проект Р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Приложении 5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Далайского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3.05. 2019г. № 37-94Р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Далайского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7.01 2019г. №36-92Р</w:t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30"/>
        <w:gridCol w:w="635"/>
        <w:gridCol w:w="655"/>
        <w:gridCol w:w="260"/>
        <w:gridCol w:w="348"/>
        <w:gridCol w:w="618"/>
        <w:gridCol w:w="574"/>
        <w:gridCol w:w="265"/>
        <w:gridCol w:w="635"/>
        <w:gridCol w:w="265"/>
        <w:gridCol w:w="206"/>
        <w:gridCol w:w="429"/>
        <w:gridCol w:w="1058"/>
        <w:gridCol w:w="22"/>
      </w:tblGrid>
      <w:tr>
        <w:trPr>
          <w:trHeight w:val="1407" w:hRule="atLeast"/>
        </w:trPr>
        <w:tc>
          <w:tcPr>
            <w:tcW w:w="9720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8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 Далайского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от 18.12 2018г. №34-88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8" w:hRule="atLeast"/>
        </w:trPr>
        <w:tc>
          <w:tcPr>
            <w:tcW w:w="9720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 Далайского сельсовета и не программным направлениям деятельности), группам и подгруппам видов расходов разделам, подразделам классификации расходов бюджета сельсовета на 2019 год</w:t>
            </w:r>
          </w:p>
        </w:tc>
      </w:tr>
      <w:tr>
        <w:trPr>
          <w:trHeight w:val="162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27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строки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 подразд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на 2019 год</w:t>
            </w:r>
          </w:p>
        </w:tc>
      </w:tr>
      <w:tr>
        <w:trPr>
          <w:trHeight w:val="2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Благоустройство территории Далайского сельсовета Иланского района»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 000 0000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36,5</w:t>
            </w:r>
          </w:p>
        </w:tc>
      </w:tr>
      <w:tr>
        <w:trPr>
          <w:trHeight w:val="57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9,2</w:t>
            </w:r>
          </w:p>
        </w:tc>
      </w:tr>
      <w:tr>
        <w:trPr>
          <w:trHeight w:val="13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(оказание услуг) подведомственных учреждений в рамках основных мероприятий муниципальной программы «Благоустройство территории Далайского сельсовета Иланского района»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6,1</w:t>
            </w:r>
          </w:p>
        </w:tc>
      </w:tr>
      <w:tr>
        <w:trPr>
          <w:trHeight w:val="9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7,0</w:t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 916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7,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 916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7,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 вопросы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 916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7,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региональные выплаты и выплаты, обеспечивающие уровень заработной платы работникам бюджетной сферы не ниже размера минимальной заработной платы в рамках муниципальной программы «Благоустройство территории Далайского сельсовета Иланского района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 102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8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 900 102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8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 900 102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8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 900 102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8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 вопросы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 900 102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8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,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,4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,4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 вопросы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,4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,6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,6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,6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,6</w:t>
            </w:r>
          </w:p>
        </w:tc>
      </w:tr>
      <w:tr>
        <w:trPr>
          <w:trHeight w:val="15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государственных полномочий по созданию обеспечению деятельности административных комиссий в рамках основных мероприятий муниципальной программы «Благоустройство территории Далайского сельсовета Иланского района»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900 751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751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751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751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751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</w:tr>
      <w:tr>
        <w:trPr>
          <w:trHeight w:val="1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организации и проведению профилактической работы по пожарной безопасности в рамках основных мероприятий муниципальной программы «Благоустройство территории Далайского сельсовета Иланского района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</w:tr>
      <w:tr>
        <w:trPr>
          <w:trHeight w:val="6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900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ациональной безопасност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</w:tr>
      <w:tr>
        <w:trPr>
          <w:trHeight w:val="1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обеспечение первичных мер пожарной безопасности в рамках основных мероприятий муниципальной программы «Благоустройство территории Далайского сельсовета Иланского района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741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0</w:t>
            </w:r>
          </w:p>
        </w:tc>
      </w:tr>
      <w:tr>
        <w:trPr>
          <w:trHeight w:val="5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741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0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741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0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741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0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ациональной безопасност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741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0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субсидии на обеспечение первичных мер пожарной безопасности в рамках основных мероприятий муниципальной программы «Благоустройство территории Далайского сельсовета Иланского района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960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960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960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960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ациональной безопасност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960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</w:tr>
      <w:tr>
        <w:trPr>
          <w:trHeight w:val="13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противодействию экстремизму и профилактике терроризму в рамках основных мероприятий муниципальной программы «Благоустройство территории Далайского сельсовета Иланского района»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2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2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2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2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2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содержанию освещенных улиц, проездов в рамках основных мероприятий муниципальной программы «Благоустройство территории Далайского сельсовета Иланского района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,9</w:t>
            </w:r>
          </w:p>
        </w:tc>
      </w:tr>
      <w:tr>
        <w:trPr>
          <w:trHeight w:val="6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,9</w:t>
            </w:r>
          </w:p>
        </w:tc>
      </w:tr>
      <w:tr>
        <w:trPr>
          <w:trHeight w:val="7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,9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,9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,9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благоустройству населенных пунктов и устройство новых детских и спортивных площадок в рамках основных мероприятий муниципальной программы «Благоустройство территории Далайского сельсовета Иланского района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1</w:t>
            </w:r>
          </w:p>
        </w:tc>
      </w:tr>
      <w:tr>
        <w:trPr>
          <w:trHeight w:val="6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1</w:t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1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1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1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оформлению правоустанавливающих документов на объекты недвижимости и проведение кадастровых работ на земельные участки в рамках основных мероприятий муниципальной программы «Благоустройство территории Далайского сельсовета Иланского района»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7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21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полнение переданных муниципальных полномочий на участие в организации деятельности по сбору (в том числе раздельному сбору)и транспортированию твердых коммунальных отходов в рамках основных мероприятий программы «Благоустройство территории Далайского сельсовета Иланского района»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72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8</w:t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72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8</w:t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72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8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72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8</w:t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72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8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«Повышение безопасности дорожного движения территории Далайского сельсовета Иланского района Красноярского края на 2018-2021 годы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 000 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59,5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 900 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59,5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ремонту и содержанию дорог местного значения соответствующим нормативным требованиям  в рамках основных мероприятий муниципальной программы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Повышение безопасности дорожного движения территории Далайского сельсовета Иланского района Красноярского края на 2018-2021 годы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 900 900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6,8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 900 900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6,9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 900 900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6,8</w:t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 900 900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6,8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 (дорожные фонды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 900 900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6,8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плата исполнительного листа за ремонт дорожного полотна  в рамках основных мероприятий муниципальной программы «Повышение безопасности дорожного движения территории Далайского сельсовета Иланского района Красноярского края на 2018-2021 годы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 900 900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9,7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 900 900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9,7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 900 900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9,7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 900 900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9,7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 (дорожные фонды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 900 900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9,7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 900 900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,6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 900 900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,6</w:t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 900 900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,6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 (дорожные фонды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 900 900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,6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содержание автомобильных дорог общего пользования местного значения муниципальной программы «Повышение безопасности дорожного движения территории Далайского сельсовета Иланского района Красноярского края на 2018-2021 годы"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900 750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900 750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7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900 750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900 750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900 750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субсидии на содержание автомобильных дорог общего пользования местного значения муниципальной программы «Повышение безопасности дорожного движения территории Далайского сельсовета Иланского района Красноярского края на 2018-2020 годы"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900 960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900 960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900 960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900 960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900 960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 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е программные расходы главы Далайского сельсовет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 000 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0,4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главы Далайского сельсовет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100 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4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Далайского сельсовета в рамках не программных расходов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100 912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4</w:t>
            </w:r>
          </w:p>
        </w:tc>
      </w:tr>
      <w:tr>
        <w:trPr>
          <w:trHeight w:val="1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100 912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4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100 912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4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100 912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4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100 912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4</w:t>
            </w:r>
          </w:p>
        </w:tc>
      </w:tr>
      <w:tr>
        <w:trPr>
          <w:trHeight w:val="8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е программные расходы Администрации Далайского сельсовета Иланского района Красноярского кра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 000 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85,4</w:t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Далайского сельсовета Иланского района Красноярского кра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5,4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5,4</w:t>
            </w:r>
          </w:p>
        </w:tc>
      </w:tr>
      <w:tr>
        <w:trPr>
          <w:trHeight w:val="1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6,4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6,4</w:t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6,4</w:t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6,4</w:t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региональные выплаты и выплаты, обеспечивающие уровень заработной платы работникам бюджетной сферы не ниже размера минимальной заработной платы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100 102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1</w:t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100 102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1</w:t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100 102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1</w:t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100 102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1</w:t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100 102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1</w:t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,9</w:t>
            </w:r>
          </w:p>
        </w:tc>
      </w:tr>
      <w:tr>
        <w:trPr>
          <w:trHeight w:val="7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,9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,9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,9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6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Администрации Далайского сельсовета Иланского района Красноярского края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 100 908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,0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08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08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08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08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1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 100 511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9,7</w:t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511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5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511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5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511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5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 подготовк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511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5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511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2</w:t>
            </w:r>
          </w:p>
        </w:tc>
      </w:tr>
      <w:tr>
        <w:trPr>
          <w:trHeight w:val="8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511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2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 подготовк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511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2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511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2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плата к пенсии муниципальных служащих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 100 91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,0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гражданам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100 91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100 91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100 91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100 91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25,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20" w:after="0"/>
        <w:jc w:val="center"/>
        <w:rPr/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4"/>
          <w:szCs w:val="24"/>
        </w:rPr>
        <w:t>к проекту решения №       от 00.08.2019 года Далайского сельского Совета депутатов «О внесении изменений в решение №34-88Р о 18.12.2018года бюджета Далайского сельсовета Иланского района Красноярского края на 2019 год и плановый период 2020-2021 годов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средств по доходам увеличился на 205,0 тыс.рублей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ился  доход по  единому  сельскохозяйственному  налогу на 5 тысяч рублей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ился доход от оказания  платных услуг (работ) получателями средств бюджетов сельских поселений на 200 тыс.рублей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средств бюджета на 2019 год по расходам увеличился на 205,0 тыс. рублей, изменения произошли по следующим разделам и подразделам: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0102( функционирование  высшего должностного  лица субъекта  РФ  и муниципального образования) – увеличился  на 205,0 тыс.рублей по статье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1 (заработная плата )-  157450 рублей,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3 (начисления на выплаты по оплате труда) – 47550 рублей.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hanging="0"/>
    </w:pPr>
    <w:rPr>
      <w:rFonts w:ascii="Arial" w:hAnsi="Arial" w:eastAsia="Arial" w:cs="Arial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23:00Z</dcterms:created>
  <dc:creator>Зам.главы</dc:creator>
  <dc:description/>
  <cp:keywords/>
  <dc:language>en-US</dc:language>
  <cp:lastModifiedBy>Зам.главы</cp:lastModifiedBy>
  <cp:lastPrinted>2019-08-08T10:12:00Z</cp:lastPrinted>
  <dcterms:modified xsi:type="dcterms:W3CDTF">2019-08-14T03:48:00Z</dcterms:modified>
  <cp:revision>35</cp:revision>
  <dc:subject/>
  <dc:title/>
</cp:coreProperties>
</file>