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АЛАЙ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А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4.2020 г.                                    с. Далай                           № 6а – 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 реализации  п. 3 Указа Президента Российской Федерации от 17.04.2020  №  272</w:t>
      </w:r>
      <w:r>
        <w:rPr>
          <w:rFonts w:cs="Times New Roman" w:ascii="Times New Roman" w:hAnsi="Times New Roman"/>
          <w:sz w:val="28"/>
          <w:szCs w:val="28"/>
        </w:rPr>
        <w:t xml:space="preserve"> «О представлении сведений о доходах, расходах, об имуществе и обязательствах имущественного характера за отчётный период с 1 января по 31 декабря 2019 года» по 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и на территории Иланского района Красноярского края комплекса ограничительных и иных мероприятий, направленных на обеспечение санитарно-эпидемиологического благополучия населения района в связи с распространением новой коронавирусной инфекции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color w:val="000000"/>
          <w:sz w:val="28"/>
          <w:szCs w:val="28"/>
        </w:rPr>
        <w:t>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сведения о доходах, расходах, об имуществе 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ствах имущественного характера за отчётный период с 1 января по 31 декабря 2019 года, срок подачи которых предусмотрен нормативно правовыми  актами  Администрации Далайского сельсовета Иланского района Красноярского края, представляется до 1 августа 2020 года включительно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муниципальных учреждений администрации Далайского сельсовета Иланского района руководствоваться настоящим распоряжением при  продлении срока представления сведений о доходах, расходах, об имуществе и обязательствах имущественного характера за отчётный период с 1 января по 31 декабря 2019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споряжение вступает в силу со дня его подписания и подлежит размещению  на 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ициальном сайте Администрации Далайского сельсовета Иланского района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В.В. Лахмотки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43:00Z</dcterms:created>
  <dc:creator>Зам.главы</dc:creator>
  <dc:description/>
  <cp:keywords/>
  <dc:language>en-US</dc:language>
  <cp:lastModifiedBy>Зам.главы</cp:lastModifiedBy>
  <dcterms:modified xsi:type="dcterms:W3CDTF">2020-07-24T07:49:00Z</dcterms:modified>
  <cp:revision>2</cp:revision>
  <dc:subject/>
  <dc:title/>
</cp:coreProperties>
</file>