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2020 г.</w:t>
      </w: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Далай                                     № проект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 в администрации Далай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Федеральным законом ст.6  № 25-ФЗ от 02.03.2007 «О муниципальной службе в Российской Федерации», Федеральным законом «О противодействии коррупции» от 25.12.2008 № 273-ФЗ, законом Красноярского края ст.2 № 5-1565 от 24.04.2008 г. «Об особенностях правового регулирования муниципальной службы в Красноярском крае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в соответствии со ст.ст. 23, 54 Устава Далайского сельсовета Иланского района Красноярского края Далайского сельски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Arial" w:ascii="Arial" w:hAnsi="Arial"/>
        </w:rPr>
        <w:t>Утвердить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муниципального образования Далайского сельсовет Иланского района Красноярского края согласно прилож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от 17.04.2020 г. № 18-П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 в администрации Далайского сельсовета Иланского района Красноярского края» признать утратившим силу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комиссию по  финансам, бюджету, экономической политике, собственности и налог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Далайский вестник» и подлежит размещению на официальном сайте администрации Далай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В.В. Лахмотк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алай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______2020 г. № проект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35"/>
      <w:bookmarkStart w:id="1" w:name="Par35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муниципального образования Далайский сельсовет Ил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600"/>
      </w:tblGrid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  <w:p>
            <w:pPr>
              <w:pStyle w:val="Normal"/>
              <w:ind w:left="36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6:00Z</dcterms:created>
  <dc:creator>Зам.главы</dc:creator>
  <dc:description/>
  <cp:keywords/>
  <dc:language>en-US</dc:language>
  <cp:lastModifiedBy>Зам.главы</cp:lastModifiedBy>
  <cp:lastPrinted>2020-05-19T18:14:00Z</cp:lastPrinted>
  <dcterms:modified xsi:type="dcterms:W3CDTF">2020-10-26T02:52:00Z</dcterms:modified>
  <cp:revision>11</cp:revision>
  <dc:subject/>
  <dc:title/>
</cp:coreProperties>
</file>