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/>
      </w:pPr>
      <w:r>
        <w:rPr>
          <w:rFonts w:cs="Arial" w:ascii="Arial" w:hAnsi="Arial"/>
        </w:rPr>
        <w:t>АДМИНИСТРАЦИЯ ДАЛАЙ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             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both"/>
        <w:outlineLvl w:val="2"/>
        <w:rPr/>
      </w:pPr>
      <w:r>
        <w:rPr>
          <w:rFonts w:cs="Arial" w:ascii="Arial" w:hAnsi="Arial"/>
        </w:rPr>
        <w:t xml:space="preserve">29.06.2017                                             с. Далай                                 № 22-П          </w:t>
      </w:r>
    </w:p>
    <w:p>
      <w:pPr>
        <w:pStyle w:val="Style15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телекоммуникационной сети «Интернет»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br/>
        <w:br/>
        <w:t xml:space="preserve">В соответствии со статьей 349.5 Трудового кодекса Российской Федерации, руководствуясь Уставом Далайского сельсовета Иланского района Красноярского края,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  <w:br/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</w:t>
        <w:tab/>
        <w:t xml:space="preserve">предприятий согласно </w:t>
        <w:tab/>
        <w:t>приложению.</w:t>
        <w:br/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газете «Далайский вестник», разместить на официальном сайте администрации Далайского сельсовета в информационно-телекоммуникационной сети </w:t>
        <w:tab/>
        <w:t xml:space="preserve"> «Интернет».</w:t>
        <w:br/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со дня официального опубликовани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В.В.Лахмоткин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                                                                                  к постановлению администрации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 xml:space="preserve">Далайского сельсовета Иланского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расноярского края</w:t>
        <w:br/>
        <w:t>от 29.06.2017г. № 22-П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телекоммуникационной сети "Интернет" на официальных сайтах муниципальных учреждений, муниципальных унитарных предприятий </w:t>
        <w:tab/>
        <w:t xml:space="preserve"> (далее официальный сайт).</w:t>
        <w:br/>
        <w:t xml:space="preserve"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</w:t>
        <w:tab/>
        <w:t>предприятий.</w:t>
        <w:br/>
        <w:t xml:space="preserve">3. В составе размещаемой на официальном сайте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</w:t>
        <w:tab/>
        <w:t xml:space="preserve">запрещается </w:t>
        <w:tab/>
        <w:t>указывать:</w:t>
        <w:br/>
        <w:t>1) иные сведения, кроме указанных в пункте 2 настоящего Порядка;</w:t>
        <w:br/>
        <w:t xml:space="preserve">2)    персональные </w:t>
        <w:tab/>
        <w:t>данные;</w:t>
        <w:br/>
        <w:t xml:space="preserve"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</w:t>
        <w:tab/>
        <w:t>бухгалтеров;</w:t>
        <w:br/>
        <w:t>4) информацию, отнесенную к государственной тайне или являющуюся конфиденциальной.</w:t>
        <w:br/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ходятся на официальном сайте и ежегодно обновляются в течение 14 рабочих дней со дня истечения календарного года.</w:t>
        <w:br/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пункте 2 настоящего Порядка обеспечивается </w:t>
        <w:tab/>
        <w:t xml:space="preserve">кадровой </w:t>
        <w:tab/>
        <w:t>службой.</w:t>
        <w:br/>
        <w:t>6. Руководители,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9:00Z</dcterms:created>
  <dc:creator>Зам.главы</dc:creator>
  <dc:description/>
  <cp:keywords/>
  <dc:language>en-US</dc:language>
  <cp:lastModifiedBy>Зам.главы</cp:lastModifiedBy>
  <cp:lastPrinted>2017-06-30T15:03:00Z</cp:lastPrinted>
  <dcterms:modified xsi:type="dcterms:W3CDTF">2017-06-30T08:03:00Z</dcterms:modified>
  <cp:revision>6</cp:revision>
  <dc:subject/>
  <dc:title/>
</cp:coreProperties>
</file>