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6.2022 г.                                            с. Далай                                         № 25-76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О внесении изменений и дополнений в решение Далайского сельского Совета депутатов от 19.08.2019 г. №39-98Р «Об утверждении Положения о порядке передачи в собственность муниципального образования Далайский сельсовет Иланского района</w:t>
            </w:r>
            <w:r>
              <w:rPr>
                <w:rFonts w:cs="Arial" w:ascii="Arial" w:hAnsi="Arial"/>
                <w:b/>
                <w:i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  <w:t>приватизированных жилых помещ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i/>
          <w:i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статьи 8 Устава Далайского сельсовета Ила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.</w:t>
      </w:r>
      <w:r>
        <w:rPr/>
        <w:t xml:space="preserve">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нести изменения и дополнения в решение Далайского сельского Совета депутатов от 19.08.2019 г. №39-98Р «Об утверждении Положения о порядке передачи в собственность муниципального образования Далайский сельсовет Иланского района приватизированных жилых помещений»:</w:t>
        <w:tab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1.1. В п. 2.2 раздела 2 Положения слова «выписка из домовой книги» заменить на слова «информация о заявителе и членов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2. Контроль за исполнением настоящего Решения возложить на Заместителя главы сельсовета Афанасьеву А.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в день, следующий за днем его официального опубликования в газете «Далайский Вестник» и подлежит размещению на сайте администрации Далайского сельсовета Иланского район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Председатель сельского Совета                                      Глава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епутатов                      Е.М. Труханова                                          В.В. Лахмоткин</w:t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айского сельского Совета депутатов Иланского района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8.2019 года № 39-98Р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.06.2022 № 25-76Р)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ложение о порядке передачи в собственность муниципального образования Далайский сельсовет Иланского района</w:t>
      </w:r>
      <w:r>
        <w:rPr>
          <w:rFonts w:cs="Arial" w:ascii="Arial" w:hAnsi="Arial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 xml:space="preserve">приватизированных жилых помещ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3. Исполнительно-распорядительный орган местного самоуправления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5. Не подлежат передаче в муниципальную собственность жилые помещения,</w:t>
      </w:r>
      <w:r>
        <w:rPr>
          <w:rFonts w:cs="Arial" w:ascii="Arial" w:hAnsi="Arial"/>
          <w:sz w:val="24"/>
          <w:szCs w:val="24"/>
          <w:lang w:eastAsia="ru-RU"/>
        </w:rPr>
        <w:t xml:space="preserve">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7. </w:t>
      </w:r>
      <w:r>
        <w:rPr>
          <w:rFonts w:cs="Arial" w:ascii="Arial" w:hAnsi="Arial"/>
          <w:sz w:val="24"/>
          <w:szCs w:val="24"/>
          <w:lang w:eastAsia="ru-RU"/>
        </w:rPr>
        <w:t>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</w:t>
      </w:r>
      <w:r>
        <w:rPr>
          <w:rFonts w:cs="Arial" w:ascii="Arial" w:hAnsi="Arial"/>
          <w:sz w:val="24"/>
          <w:szCs w:val="24"/>
          <w:lang w:eastAsia="ru-RU"/>
        </w:rPr>
        <w:t xml:space="preserve">, в порядке, который установлен органом местного самоуправления, осуществляющим согласование, </w:t>
      </w:r>
      <w:r>
        <w:rPr>
          <w:rFonts w:cs="Arial" w:ascii="Arial" w:hAnsi="Arial"/>
          <w:spacing w:val="2"/>
          <w:sz w:val="24"/>
          <w:szCs w:val="24"/>
          <w:lang w:eastAsia="ru-RU"/>
        </w:rPr>
        <w:t>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(далее – уполномоченный орган,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contextualSpacing/>
        <w:jc w:val="center"/>
        <w:textAlignment w:val="baseline"/>
        <w:outlineLvl w:val="2"/>
        <w:rPr/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  <w:t xml:space="preserve">2. Порядок и условия передачи в собственность муниципального образования </w:t>
      </w:r>
      <w:r>
        <w:rPr>
          <w:rFonts w:cs="Arial" w:ascii="Arial" w:hAnsi="Arial"/>
          <w:b/>
          <w:sz w:val="28"/>
          <w:szCs w:val="28"/>
          <w:lang w:eastAsia="ru-RU"/>
        </w:rPr>
        <w:t>Далайский сельсовет Иланского района</w:t>
      </w:r>
      <w:r>
        <w:rPr>
          <w:rFonts w:cs="Arial" w:ascii="Arial" w:hAnsi="Arial"/>
          <w:b/>
          <w:spacing w:val="2"/>
          <w:sz w:val="28"/>
          <w:szCs w:val="28"/>
          <w:lang w:eastAsia="ru-RU"/>
        </w:rPr>
        <w:t xml:space="preserve"> приватизированных жилых помещен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2.1. Граждане, передающие приватизированные жилые помещения в муниципальную собственность, обращаются в администрацию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2. К заявлению (Приложение 1) прилагаются следующие документ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правоустанавливающие документы на приватизированное жилое помещени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информация о заявителе и членов семьи заявителя, совместно с ним проживающих,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или выписка из финансового лицевого сче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- справка о наличии (отсутствии) у заявителя и других собственников приватизированного жилого помещения на территории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6 статьи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2.4. Администрация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2.6. После государственной регистрации перехода права собственности к муниципальному образованию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жилое помещение включается в Единый Реестр муниципального имущества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 xml:space="preserve">Приложение 1 к Положению о порядке передачи в собственность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лайского сельсовета Иланского района</w:t>
            </w: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 xml:space="preserve"> приватизированных жилых помещ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Я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мы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_____________________________________________________________________прошу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(сим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принять в собственность муниципального образования жилое помещение, принадлежащее мне (нам) на праве собственности на основании договора передачи жилья в собственность и являющееся для меня (нас) единственным местом проживания. Мне (нам) разъяснено, что граждане, передавшие жилые помещения в муниципальную собственность, в соответствии со статьей 11 Закона Российской Федерации от 04.07.1991 № 1541-1 «О приватизации жилищного фонда в Российской Федерации» утрачивают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 xml:space="preserve">«____» ___________ г. </w:t>
        <w:tab/>
        <w:tab/>
        <w:t xml:space="preserve">    </w:t>
        <w:tab/>
        <w:t>Подпись 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 xml:space="preserve">«___» ____________ г. </w:t>
        <w:tab/>
        <w:tab/>
        <w:tab/>
        <w:t>Подпись __________________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 гр., предъявившего(шей) паспорт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серия, номер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 xml:space="preserve">«___» ____________ г. </w:t>
        <w:tab/>
        <w:tab/>
        <w:tab/>
        <w:t>Подпись __________________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 xml:space="preserve">к Положению о порядке передачи жилых помещений, ранее приватизированных гражданами, в собственность муниципального образования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алайского сельсовета Иланского 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  <w:t>Договор передачи жилого помещения в собственность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i/>
          <w:i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i/>
          <w:spacing w:val="2"/>
          <w:sz w:val="28"/>
          <w:szCs w:val="28"/>
          <w:lang w:eastAsia="ru-RU"/>
        </w:rPr>
        <w:t>муниципального образования Далайский сельсовет Илан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«___» ____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  <w:t>с. Дала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textAlignment w:val="baseline"/>
              <w:rPr>
                <w:rFonts w:ascii="Arial" w:hAnsi="Arial" w:cs="Arial"/>
                <w:spacing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Гражданин(не)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проживающий(е) по адресу: ___________ (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селенный пункт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, ул.  _____________________, д. ______, кв. _______, с одной стороны и администрация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в лице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должность уполномоченного лица, 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действующего на основании </w:t>
      </w:r>
      <w:r>
        <w:rPr>
          <w:rFonts w:cs="Arial" w:ascii="Arial" w:hAnsi="Arial"/>
          <w:i/>
          <w:spacing w:val="2"/>
          <w:sz w:val="24"/>
          <w:szCs w:val="24"/>
          <w:lang w:eastAsia="ru-RU"/>
        </w:rPr>
        <w:t>Наименование акта (доверенность/положение)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_________________________________________________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1.Гражданин(не)______________________________________________________ (Ф.И.О.) передает(ют), а муниципальное образование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принимает в муниципальную собственность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жилое помещение, расположенное по адресу: __________, улица _______, д. _________, кв.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2. Жилое помещение, расположенное по адресу: _________, ул. _______, д. _________, кв. ______, имеет общую площадь ____________ кв. м, жилую площадь _____________ кв. м и состоит из __________ (_______) комна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3.Кадастровый номер жилого помещения __________________________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4.Жилое помещение принадлежит гражданину (нам) 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(свидетельство государственной регистрации права, выданное «____» ______________ г., зарегистрированное в Едином государственном реестре прав на недвижимое имущество и сделок с ним под номером_______________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5. Передавая вышеуказанное жилое помещение в собственность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ого сельсовета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>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6. Кадастровая стоимость жилого помещения на момент заключения настоящего договора определена в сумме ________________ руб. __________коп. (___________ рубля (ей) _______ копеек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7. 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в Российской Федерации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 муниципальное образование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 xml:space="preserve">9. Муниципальное образование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0. Расходы, связанные с оформлением настоящего договора, относятся на счет гражданина(ан)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1.В соответствии со статьей 9.1 Закона Российской Федерации от 04.07.1991 № 1541-1 «О приватизации жилищного фонда в Российской Федерации» гражданин(не)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(Ф.И.О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в течение 1-го месяца после государственной регистрации права собственности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>Далайский сельсовет Иланского района</w:t>
      </w: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 на жилое помещение заключает(ют)договор социального найм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2. Стороны настоящего договора пришли к соглашению о том, что гражданином(нами) впоследствии не 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ab/>
        <w:t>13. Настоящий договор составлен и подписан в _____________экземплярах, имеющих одинаковую юридическую силу, по одному 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br/>
        <w:t>Гражданин(не) 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Глава Далайского сельсовета Иланского района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contextualSpacing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 xml:space="preserve">Приложение 3 к Положению о порядке передачи жилых помещений, ранее приватизированных гражданами, в собственность муниципального образования </w:t>
      </w:r>
      <w:r>
        <w:rPr>
          <w:rFonts w:cs="Arial" w:ascii="Arial" w:hAnsi="Arial"/>
          <w:sz w:val="24"/>
          <w:szCs w:val="24"/>
        </w:rPr>
        <w:t>Далайского сельсовета Иланского района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>
          <w:rFonts w:ascii="Arial" w:hAnsi="Arial" w:cs="Arial"/>
          <w:b/>
          <w:b/>
          <w:spacing w:val="2"/>
          <w:sz w:val="28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t>АКТ ПРИЕМА-ПЕРЕДАЧИ ЖИЛОГО ПОМЕЩ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(к договору о безвозмездной передаче жилого помещения,</w:t>
        <w:br/>
        <w:t>ранее приватизированного гражданами, в собственность</w:t>
        <w:br/>
        <w:t>муниципального образования _______________сельсовет)</w:t>
        <w:br/>
        <w:br/>
        <w:t>_______________                                             ____________  (Дата)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  <w:t>Я (Мы),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__</w:t>
        <w:br/>
        <w:t>(Фамилия, имя, отчество, дата рождения,</w:t>
        <w:br/>
        <w:t>_____________________________________________________________________</w:t>
        <w:br/>
        <w:t>паспортные данные граждан, передающих</w:t>
        <w:br/>
        <w:t>_____________________________________________________________________</w:t>
        <w:br/>
        <w:t>жилое помещение в муниципальную собственность)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,</w:t>
        <w:br/>
        <w:t>зарегистрированный(ые) по адресу:, _____________________________________</w:t>
        <w:br/>
        <w:t>_____________________________________________________________________</w:t>
        <w:br/>
        <w:t>именуемый(ые) в дальнейшем Гражданин(е), с одной стороны, и администрация ___________________________ сельсовета (юридический адрес: ____________________________________________________________________)</w:t>
        <w:br/>
        <w:t>в лице Главы ______________________ сельсовета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__</w:t>
        <w:br/>
        <w:t xml:space="preserve">(фамилия, имя, отчество) ____________________________________________________________________, с другой стороны, составили настоящий акт приема-передачи жилого помещения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 нижеследующем:</w:t>
        <w:br/>
        <w:t>1. Гражданин(не) передал(и), а администрация ______ сельсовета приняло жилое помещение -</w:t>
        <w:br/>
        <w:t>_____________________________________________________________________</w:t>
        <w:br/>
        <w:t>(квартиру, дом, долю дома, комнату в коммунальной квартире, долю</w:t>
        <w:br/>
        <w:t>коммунальной квартиры) расположенное по адресу: ______________________________________________, _____________________</w:t>
        <w:br/>
        <w:t>из _____ комнат, общей площадью ______ кв. м, жилой площадью _______ кв. м.</w:t>
        <w:br/>
        <w:t>Техническое состояние жилого помещения определено кадастровым (техническим) паспортом, оформленным по состоянию на __________________.</w:t>
        <w:br/>
        <w:t>2. Обязанность Гражданина(ан) передать вышеуказанное жилое помещение считается исполненной в момент подписания настоящего акта приема-передачи жилого помещения.</w:t>
        <w:br/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дпись Гражданина(ан) _________________________________</w:t>
      </w:r>
    </w:p>
    <w:p>
      <w:pPr>
        <w:pStyle w:val="Normal"/>
        <w:spacing w:before="0" w:after="20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одпись Главы сельсовета __________________________</w:t>
        <w:b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2:00Z</dcterms:created>
  <dc:creator>Зам.главы</dc:creator>
  <dc:description/>
  <cp:keywords/>
  <dc:language>en-US</dc:language>
  <cp:lastModifiedBy>user</cp:lastModifiedBy>
  <cp:lastPrinted>2022-07-19T14:11:00Z</cp:lastPrinted>
  <dcterms:modified xsi:type="dcterms:W3CDTF">2022-07-19T07:28:00Z</dcterms:modified>
  <cp:revision>16</cp:revision>
  <dc:subject/>
  <dc:title/>
</cp:coreProperties>
</file>